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MS Mincho;ＭＳ 明朝" w:cs="Arial"/>
          <w:b/>
          <w:b/>
          <w:bCs/>
          <w:sz w:val="28"/>
          <w:szCs w:val="28"/>
          <w:lang w:eastAsia="fr-FR"/>
        </w:rPr>
      </w:pPr>
      <w:r>
        <w:rPr>
          <w:rFonts w:eastAsia="MS Mincho;ＭＳ 明朝" w:cs="Arial"/>
          <w:b/>
          <w:bCs/>
          <w:sz w:val="28"/>
          <w:szCs w:val="28"/>
          <w:lang w:eastAsia="fr-FR"/>
        </w:rPr>
        <w:t>PROCEDURE DE CONCILIATION INTERNE : recours interne (Volet 1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b/>
          <w:b/>
          <w:bCs/>
          <w:sz w:val="28"/>
          <w:szCs w:val="28"/>
          <w:lang w:eastAsia="fr-FR"/>
        </w:rPr>
      </w:pPr>
      <w:r>
        <w:rPr>
          <w:rFonts w:eastAsia="MS Mincho;ＭＳ 明朝" w:cs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lang w:eastAsia="fr-FR"/>
        </w:rPr>
      </w:pPr>
      <w:r>
        <w:rPr>
          <w:rFonts w:eastAsia="MS Mincho;ＭＳ 明朝" w:cs="Arial"/>
          <w:b/>
          <w:lang w:eastAsia="fr-FR"/>
        </w:rPr>
        <w:t>Je soussigné(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Arial"/>
          <w:b/>
          <w:b/>
          <w:lang w:eastAsia="fr-FR"/>
        </w:rPr>
      </w:pPr>
      <w:r>
        <w:rPr>
          <w:rFonts w:eastAsia="MS Mincho;ＭＳ 明朝" w:cs="Arial"/>
          <w:b/>
          <w:lang w:eastAsia="fr-FR"/>
        </w:rPr>
      </w:r>
    </w:p>
    <w:p>
      <w:pPr>
        <w:pStyle w:val="Normal"/>
        <w:autoSpaceDE w:val="false"/>
        <w:spacing w:lineRule="auto" w:line="240" w:before="60" w:after="0"/>
        <w:rPr>
          <w:rFonts w:eastAsia="MS Mincho;ＭＳ 明朝" w:cs="Arial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0" w:name="__Fieldmark__0_4073011700"/>
      <w:bookmarkStart w:id="1" w:name="__Fieldmark__0_4073011700"/>
      <w:bookmarkEnd w:id="1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Père, mère ou représentants légaux d'un élève mineur</w:t>
      </w:r>
    </w:p>
    <w:p>
      <w:pPr>
        <w:pStyle w:val="Normal"/>
        <w:autoSpaceDE w:val="false"/>
        <w:spacing w:lineRule="auto" w:line="240" w:before="60" w:after="0"/>
        <w:rPr>
          <w:rFonts w:eastAsia="MS Mincho;ＭＳ 明朝" w:cs="Arial"/>
          <w:lang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" w:name="__Fieldmark__1_4073011700"/>
      <w:bookmarkStart w:id="3" w:name="__Fieldmark__1_4073011700"/>
      <w:bookmarkEnd w:id="3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Elève majeur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NOM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PRENOM :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DATE DE NAISSANCE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(Rue, n°, code postal, localité)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MAIL : 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b/>
          <w:b/>
          <w:lang w:eastAsia="fr-FR"/>
        </w:rPr>
      </w:pPr>
      <w:r>
        <w:rPr>
          <w:rFonts w:eastAsia="MS Mincho;ＭＳ 明朝" w:cs="Arial"/>
          <w:b/>
          <w:lang w:eastAsia="fr-FR"/>
        </w:rPr>
        <w:t>Souhaite que le Conseil de classe réexamine sa décision à propos de l'élève (à compléter uniquement pour l'élève mineur) :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NOM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PRENOM :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DATE DE NAISSANCE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(Rue, n°, code postal, localité)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MAIL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ETABLISSEMENT SCOLAIRE 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NNEE D'ETUDE DE L'ELEVE : 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ENSEIGNEMENT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eastAsia="MS Mincho;ＭＳ 明朝" w:cs="Arial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4" w:name="__Fieldmark__2_4073011700"/>
            <w:bookmarkStart w:id="5" w:name="__Fieldmark__2_4073011700"/>
            <w:bookmarkEnd w:id="5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eastAsia="MS Mincho;ＭＳ 明朝" w:cs="Arial"/>
                <w:lang w:eastAsia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6" w:name="__Fieldmark__3_4073011700"/>
            <w:bookmarkStart w:id="7" w:name="__Fieldmark__3_4073011700"/>
            <w:bookmarkEnd w:id="7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TECHNIQUE DE QUALIFIC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eastAsia="MS Mincho;ＭＳ 明朝" w:cs="Arial"/>
                <w:lang w:eastAsia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8" w:name="__Fieldmark__4_4073011700"/>
            <w:bookmarkStart w:id="9" w:name="__Fieldmark__4_4073011700"/>
            <w:bookmarkEnd w:id="9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TECHNIQUE DE TRANSI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eastAsia="MS Mincho;ＭＳ 明朝" w:cs="Arial"/>
                <w:lang w:eastAsia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0" w:name="__Fieldmark__5_4073011700"/>
            <w:bookmarkStart w:id="11" w:name="__Fieldmark__5_4073011700"/>
            <w:bookmarkEnd w:id="11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ARTISTIQUE DE QUALIFIC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eastAsia="MS Mincho;ＭＳ 明朝" w:cs="Arial"/>
                <w:lang w:eastAsia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2" w:name="__Fieldmark__6_4073011700"/>
            <w:bookmarkStart w:id="13" w:name="__Fieldmark__6_4073011700"/>
            <w:bookmarkEnd w:id="13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ARTISTIQUE DE TRANSI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eastAsia="MS Mincho;ＭＳ 明朝" w:cs="Arial"/>
                <w:lang w:eastAsia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4" w:name="__Fieldmark__7_4073011700"/>
            <w:bookmarkStart w:id="15" w:name="__Fieldmark__7_4073011700"/>
            <w:bookmarkEnd w:id="15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PROFESSIONNE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Option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Décision du Conseil de classe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60" w:after="0"/>
        <w:rPr>
          <w:rFonts w:eastAsia="MS Mincho;ＭＳ 明朝" w:cs="Arial"/>
          <w:lang w:eastAsia="fr-FR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16" w:name="__Fieldmark__8_4073011700"/>
      <w:bookmarkStart w:id="17" w:name="__Fieldmark__8_4073011700"/>
      <w:bookmarkEnd w:id="17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Attestation d'orientation C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60" w:after="0"/>
        <w:ind w:left="360" w:hanging="360"/>
        <w:rPr>
          <w:rFonts w:eastAsia="MS Mincho;ＭＳ 明朝" w:cs="Arial"/>
          <w:lang w:eastAsia="fr-FR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18" w:name="__Fieldmark__9_4073011700"/>
      <w:bookmarkStart w:id="19" w:name="__Fieldmark__9_4073011700"/>
      <w:bookmarkEnd w:id="19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Attestation d'orientation B n'admettant qu'à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ind w:left="360" w:hanging="36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Décision du Jury de qualification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60" w:after="0"/>
        <w:rPr>
          <w:rFonts w:eastAsia="MS Mincho;ＭＳ 明朝" w:cs="Arial"/>
          <w:lang w:eastAsia="fr-FR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0" w:name="__Fieldmark__10_4073011700"/>
      <w:bookmarkStart w:id="21" w:name="__Fieldmark__10_4073011700"/>
      <w:bookmarkEnd w:id="21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Refus d’octroi du certificat de qualification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60" w:after="0"/>
        <w:ind w:left="360" w:hanging="360"/>
        <w:rPr>
          <w:rFonts w:eastAsia="MS Mincho;ＭＳ 明朝" w:cs="Arial"/>
          <w:lang w:eastAsia="fr-FR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2" w:name="__Fieldmark__11_4073011700"/>
      <w:bookmarkStart w:id="23" w:name="__Fieldmark__11_4073011700"/>
      <w:bookmarkEnd w:id="23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Autre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ind w:left="360" w:hanging="36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Raisons pour lesquelles vous souhaitez que la décision du Conseil de classe/ Jury de qualification soit réexaminée</w:t>
      </w:r>
      <w:r>
        <w:rPr>
          <w:rStyle w:val="FootnoteAnchor"/>
          <w:rFonts w:eastAsia="MS Mincho;ＭＳ 明朝" w:cs="Arial"/>
          <w:vertAlign w:val="superscript"/>
          <w:lang w:eastAsia="fr-FR"/>
        </w:rPr>
        <w:footnoteReference w:id="2"/>
      </w:r>
      <w:r>
        <w:rPr>
          <w:rFonts w:eastAsia="MS Mincho;ＭＳ 明朝" w:cs="Arial"/>
          <w:lang w:eastAsia="fr-FR"/>
        </w:rPr>
        <w:t xml:space="preserve"> :</w:t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10080" w:leader="none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Date :</w:t>
        <w:tab/>
        <w:t xml:space="preserve"> Lieu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Signature de l'élève majeur ou des parents (représentants légaux) de l'élève mineu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lang w:val="en-US" w:eastAsia="fr-FR"/>
        </w:rPr>
      </w:pPr>
      <w:r>
        <w:rPr>
          <w:rFonts w:eastAsia="MS Mincho;ＭＳ 明朝" w:cs="Arial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158115</wp:posOffset>
                </wp:positionV>
                <wp:extent cx="6935470" cy="33547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33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43.8pt;margin-top:12.45pt;width:546.05pt;height:26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Arial"/>
          <w:b/>
          <w:b/>
          <w:u w:val="single"/>
          <w:lang w:eastAsia="fr-FR"/>
        </w:rPr>
      </w:pPr>
      <w:r>
        <w:rPr>
          <w:rFonts w:eastAsia="MS Mincho;ＭＳ 明朝" w:cs="Arial"/>
          <w:b/>
          <w:u w:val="single"/>
          <w:lang w:eastAsia="fr-FR"/>
        </w:rPr>
        <w:t>Décision à l’issue de la procédure de conciliation inter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b/>
          <w:b/>
          <w:u w:val="single"/>
          <w:lang w:eastAsia="fr-FR"/>
        </w:rPr>
      </w:pPr>
      <w:r>
        <w:rPr>
          <w:rFonts w:eastAsia="MS Mincho;ＭＳ 明朝" w:cs="Arial"/>
          <w:b/>
          <w:u w:val="single"/>
          <w:lang w:eastAsia="fr-FR"/>
        </w:rPr>
      </w:r>
    </w:p>
    <w:p>
      <w:pPr>
        <w:pStyle w:val="Normal"/>
        <w:autoSpaceDE w:val="false"/>
        <w:spacing w:lineRule="auto" w:line="240" w:before="60" w:after="0"/>
        <w:ind w:left="360" w:hanging="360"/>
        <w:jc w:val="both"/>
        <w:rPr>
          <w:rFonts w:eastAsia="MS Mincho;ＭＳ 明朝" w:cs="Arial"/>
          <w:lang w:eastAsia="fr-FR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4" w:name="__Fieldmark__12_4073011700"/>
      <w:bookmarkStart w:id="25" w:name="__Fieldmark__12_4073011700"/>
      <w:bookmarkEnd w:id="25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ab/>
        <w:t xml:space="preserve">La décision initiale est </w:t>
      </w:r>
      <w:r>
        <w:rPr>
          <w:rFonts w:eastAsia="MS Mincho;ＭＳ 明朝" w:cs="Arial"/>
          <w:u w:val="single"/>
          <w:lang w:eastAsia="fr-FR"/>
        </w:rPr>
        <w:t>maintenue</w:t>
      </w:r>
    </w:p>
    <w:p>
      <w:pPr>
        <w:pStyle w:val="Normal"/>
        <w:autoSpaceDE w:val="false"/>
        <w:spacing w:lineRule="auto" w:line="240" w:before="60" w:after="0"/>
        <w:ind w:left="360" w:hanging="360"/>
        <w:jc w:val="both"/>
        <w:rPr>
          <w:rFonts w:eastAsia="MS Mincho;ＭＳ 明朝" w:cs="Arial"/>
          <w:lang w:eastAsia="fr-FR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6" w:name="__Fieldmark__13_4073011700"/>
      <w:bookmarkStart w:id="27" w:name="__Fieldmark__13_4073011700"/>
      <w:bookmarkEnd w:id="27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ab/>
        <w:t xml:space="preserve">La décision initiale est </w:t>
      </w:r>
      <w:r>
        <w:rPr>
          <w:rFonts w:eastAsia="MS Mincho;ＭＳ 明朝" w:cs="Arial"/>
          <w:u w:val="single"/>
          <w:lang w:eastAsia="fr-FR"/>
        </w:rPr>
        <w:t>modifiée</w:t>
      </w:r>
      <w:r>
        <w:rPr>
          <w:rFonts w:eastAsia="MS Mincho;ＭＳ 明朝" w:cs="Arial"/>
          <w:lang w:eastAsia="fr-FR"/>
        </w:rPr>
        <w:t>. Le Conseil de classe a décidé de tenir compte des arguments avancés dans la procédure de conciliation interne et d'accorder à l'élève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Mincho;ＭＳ 明朝" w:cs="Arial"/>
          <w:lang w:eastAsia="fr-FR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8" w:name="__Fieldmark__14_4073011700"/>
      <w:bookmarkStart w:id="29" w:name="__Fieldmark__14_4073011700"/>
      <w:bookmarkEnd w:id="29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ab/>
        <w:t>Une attestation d'orientation A (attestation de réussite)</w:t>
      </w:r>
    </w:p>
    <w:p>
      <w:pPr>
        <w:pStyle w:val="Normal"/>
        <w:tabs>
          <w:tab w:val="clear" w:pos="708"/>
          <w:tab w:val="left" w:pos="720" w:leader="none"/>
          <w:tab w:val="right" w:pos="10080" w:leader="dot"/>
        </w:tabs>
        <w:autoSpaceDE w:val="false"/>
        <w:spacing w:lineRule="auto" w:line="240" w:before="0" w:after="0"/>
        <w:ind w:left="360" w:hanging="0"/>
        <w:jc w:val="both"/>
        <w:rPr>
          <w:rFonts w:eastAsia="MS Mincho;ＭＳ 明朝" w:cs="Arial"/>
          <w:lang w:eastAsia="fr-FR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30" w:name="__Fieldmark__15_4073011700"/>
      <w:bookmarkStart w:id="31" w:name="__Fieldmark__15_4073011700"/>
      <w:bookmarkEnd w:id="31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ab/>
        <w:t xml:space="preserve">Une attestation d'orientation B n'admettant qu'à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0" w:after="0"/>
        <w:ind w:left="720" w:hanging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60" w:after="0"/>
        <w:rPr>
          <w:rFonts w:eastAsia="MS Mincho;ＭＳ 明朝" w:cs="Arial"/>
          <w:lang w:eastAsia="fr-FR"/>
        </w:rPr>
      </w:pPr>
      <w:r>
        <w:rPr>
          <w:rFonts w:eastAsia="Calibri" w:cs="Calibri"/>
          <w:lang w:eastAsia="fr-FR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32" w:name="__Fieldmark__16_4073011700"/>
      <w:bookmarkStart w:id="33" w:name="__Fieldmark__16_4073011700"/>
      <w:bookmarkEnd w:id="33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Le Certificat de qualification</w:t>
      </w:r>
    </w:p>
    <w:p>
      <w:pPr>
        <w:pStyle w:val="Normal"/>
        <w:tabs>
          <w:tab w:val="clear" w:pos="708"/>
          <w:tab w:val="left" w:pos="720" w:leader="none"/>
          <w:tab w:val="right" w:pos="10080" w:leader="dot"/>
        </w:tabs>
        <w:autoSpaceDE w:val="false"/>
        <w:spacing w:lineRule="auto" w:line="240" w:before="0" w:after="0"/>
        <w:ind w:left="360" w:hanging="0"/>
        <w:jc w:val="both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left" w:pos="720" w:leader="none"/>
          <w:tab w:val="right" w:pos="10080" w:leader="dot"/>
        </w:tabs>
        <w:autoSpaceDE w:val="false"/>
        <w:spacing w:lineRule="auto" w:line="240" w:before="0" w:after="0"/>
        <w:ind w:left="360" w:hanging="0"/>
        <w:jc w:val="both"/>
        <w:rPr>
          <w:rFonts w:eastAsia="MS Mincho;ＭＳ 明朝" w:cs="Arial"/>
          <w:lang w:eastAsia="fr-FR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34" w:name="__Fieldmark__17_4073011700"/>
      <w:bookmarkStart w:id="35" w:name="__Fieldmark__17_4073011700"/>
      <w:bookmarkEnd w:id="35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ab/>
        <w:t xml:space="preserve">Autre : </w:t>
        <w:tab/>
      </w:r>
    </w:p>
    <w:p>
      <w:pPr>
        <w:pStyle w:val="Normal"/>
        <w:tabs>
          <w:tab w:val="clear" w:pos="708"/>
          <w:tab w:val="right" w:pos="900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900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1008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Date :</w:t>
        <w:tab/>
        <w:t xml:space="preserve"> Lieu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Signature du Directeu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Si vous ne disposez pas de suffisamment d’espace, vous pouvez joindre un courrier complémentaire ou d’autres documents que vous jugeriez utiles pour l’analyse de votre demand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5:00Z</dcterms:created>
  <dc:creator>VAN HULLE Pauline</dc:creator>
  <dc:description/>
  <dc:language>en-US</dc:language>
  <cp:lastModifiedBy>Gioe, Dorian </cp:lastModifiedBy>
  <dcterms:modified xsi:type="dcterms:W3CDTF">2022-06-2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D1BE9945148658483891E6DDE7B6B</vt:lpwstr>
  </property>
  <property fmtid="{D5CDD505-2E9C-101B-9397-08002B2CF9AE}" pid="3" name="KSOProductBuildVer">
    <vt:lpwstr>1033-11.2.0.11156</vt:lpwstr>
  </property>
</Properties>
</file>